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zwonki w roku szkolnym 2014/2015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345"/>
        <w:gridCol w:w="1420"/>
        <w:gridCol w:w="4320"/>
      </w:tblGrid>
      <w:tr>
        <w:trPr/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kolejnej lekcji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cje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rwa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0 – 8.1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dla dowożonych uczniów klas pierwszych</w:t>
            </w:r>
          </w:p>
        </w:tc>
      </w:tr>
      <w:tr>
        <w:trPr/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0 – 8.5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 –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ane jest mleko dla uczni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niedziałek, środa, piątek)</w:t>
            </w:r>
          </w:p>
        </w:tc>
      </w:tr>
      <w:tr>
        <w:trPr/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5 – 9.5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 – 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0.4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1.0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Duża przerwa – Stołówka dla szkoły podstawowej</w:t>
            </w:r>
          </w:p>
        </w:tc>
      </w:tr>
      <w:tr>
        <w:trPr/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– 11.4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 – 12.0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 Duża przerwa</w:t>
            </w:r>
            <w:r>
              <w:rPr/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/>
              <w:t>Stołówka dla szkoły (klasy starsze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gimnazj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ane są owoce i warzywa dla uczniów klas I – III.</w:t>
            </w:r>
          </w:p>
        </w:tc>
      </w:tr>
      <w:tr>
        <w:trPr/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 – 12.4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 -12.5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5 – 13.4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 – 13.5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0 – 14.3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</w:t>
            </w:r>
          </w:p>
        </w:tc>
      </w:tr>
      <w:tr>
        <w:trPr/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</w:t>
            </w:r>
          </w:p>
        </w:tc>
      </w:tr>
      <w:tr>
        <w:trPr/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1:06:00Z</dcterms:created>
  <dc:creator>Ministerstwo Edukacji Narodowej i Sportu</dc:creator>
  <dc:description/>
  <cp:keywords/>
  <dc:language>en-US</dc:language>
  <cp:lastModifiedBy>Ministerstwo Edukacji Narodowej i Sportu</cp:lastModifiedBy>
  <dcterms:modified xsi:type="dcterms:W3CDTF">2014-08-28T18:14:00Z</dcterms:modified>
  <cp:revision>5</cp:revision>
  <dc:subject/>
  <dc:title>Dzwonki w roku szkolnym 2008/09</dc:title>
</cp:coreProperties>
</file>